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1b 7</w:t>
        <w:tab/>
        <w:tab/>
        <w:tab/>
        <w:tab/>
        <w:tab/>
        <w:tab/>
        <w:tab/>
        <w:tab/>
        <w:tab/>
        <w:t>2/3/06</w:t>
      </w:r>
    </w:p>
    <w:p>
      <w:pPr>
        <w:pStyle w:val="Normal"/>
        <w:rPr/>
      </w:pPr>
      <w:r>
        <w:rPr/>
        <w:t>GSI Simon</w:t>
      </w:r>
    </w:p>
    <w:p>
      <w:pPr>
        <w:pStyle w:val="Normal"/>
        <w:rPr/>
      </w:pPr>
      <w:r>
        <w:rPr/>
        <w:t>Poetry</w:t>
      </w:r>
    </w:p>
    <w:p>
      <w:pPr>
        <w:pStyle w:val="Normal"/>
        <w:rPr/>
      </w:pPr>
      <w:r>
        <w:rPr/>
      </w:r>
    </w:p>
    <w:p>
      <w:pPr>
        <w:pStyle w:val="Heading1"/>
        <w:jc w:val="center"/>
        <w:rPr/>
      </w:pPr>
      <w:r>
        <w:rPr/>
        <w:t>Poetry Compared and Constructed: Three page paper first draft</w:t>
      </w:r>
    </w:p>
    <w:p>
      <w:pPr>
        <w:pStyle w:val="Normal"/>
        <w:rPr/>
      </w:pPr>
      <w:r>
        <w:rPr/>
      </w:r>
    </w:p>
    <w:p>
      <w:pPr>
        <w:pStyle w:val="Normal"/>
        <w:rPr/>
      </w:pPr>
      <w:r>
        <w:rPr/>
      </w:r>
    </w:p>
    <w:p>
      <w:pPr>
        <w:pStyle w:val="Normal"/>
        <w:rPr/>
      </w:pPr>
      <w:r>
        <w:rPr/>
        <w:t>For your first three page paper, I’d like to give you a choice of how to employ the close reading skills and knowledge of poetic structure that you’ve acquired.  The first involves direct application: write a sonnet and discuss it.  The second is a comparative study of poetic form: choose one recurring structural element (i.e., a particular figure of speech, image, conceptual opposition, type of paradox, or an especially poignant pun or verbal ambiguity) that occurs in two or three poems, and compare and contrast the varied use of that element in each poem.  The third option is the most familiar: perform a thoughtful close-reading of a poem or a passage from Hecht’s essay.  The first two are explained more fully below.  All options will require a central thesis argument, an organized discussion backing your thesis statement, and extensive use of the OED for full consideration of the poet’s diction and your own.</w:t>
      </w:r>
    </w:p>
    <w:p>
      <w:pPr>
        <w:pStyle w:val="Normal"/>
        <w:rPr/>
      </w:pPr>
      <w:r>
        <w:rPr/>
      </w:r>
    </w:p>
    <w:p>
      <w:pPr>
        <w:pStyle w:val="Normal"/>
        <w:rPr/>
      </w:pPr>
      <w:r>
        <w:rPr>
          <w:b/>
          <w:bCs/>
        </w:rPr>
        <w:t>Write your own sonnet:</w:t>
      </w:r>
      <w:r>
        <w:rPr/>
        <w:t xml:space="preserve"> Construct and deconstruct.  Write a 14-line sonnet and offer a close reading of its central themes and significant rhetorical features.  If you choose this option, be aware that your paper will be evaluated largely on your critical analysis of the poem, not the poem itself.  That said, be sure that your poem competently performs as a sonnet. It should be clear whether you’re employing a Shakespearean or Petrarchan rhyme scheme, and whether you’re employing a Shakespearean logic structure (three quatrains concluded with a couplet that restates and exemplifies the poem’s fundamental dramatic tension) or a Petrarchan one (octet proposition, discernible </w:t>
      </w:r>
      <w:r>
        <w:rPr>
          <w:i/>
          <w:iCs/>
        </w:rPr>
        <w:t>volta</w:t>
      </w:r>
      <w:r>
        <w:rPr/>
        <w:t xml:space="preserve"> accompanied by a figurative or logical turn, and a sestet resolution).  Also, pay strict attention to your meter and have a clear justification in your own mind for when the poem strays from iambic pentameter.  As a precaution, please email me a draft of your sonnet composition by Wednesday, February 8 for review.</w:t>
      </w:r>
    </w:p>
    <w:p>
      <w:pPr>
        <w:pStyle w:val="Normal"/>
        <w:rPr/>
      </w:pPr>
      <w:r>
        <w:rPr/>
      </w:r>
    </w:p>
    <w:p>
      <w:pPr>
        <w:pStyle w:val="Normal"/>
        <w:rPr/>
      </w:pPr>
      <w:r>
        <w:rPr>
          <w:b/>
          <w:bCs/>
        </w:rPr>
        <w:t>Trace a poetic genealogy:</w:t>
      </w:r>
      <w:r>
        <w:rPr/>
        <w:t xml:space="preserve"> Find two or three poems that share one or two recurring formal features, such as a specific pun, a common analogy, a striking figure of speech or a particular thematic opposition.  One example might be a comparison between the use of negative comparison – a resistance to analogy – in Shakespeare’s Sonnet 130 (“My mistress’ eyes are nothing like the sun”) and the use of repeated negatives – a resistance to “simple” logic – in Sonnet 138 (“But wherefore says she not she is unjust? / And wherefore say not that I am old?”).  This may be a rather difficult and abstract topic to pursue, so you’re very much encouraged to consult with me either in email or office hours.</w:t>
      </w:r>
    </w:p>
    <w:p>
      <w:pPr>
        <w:pStyle w:val="Normal"/>
        <w:rPr/>
      </w:pPr>
      <w:r>
        <w:rPr/>
      </w:r>
    </w:p>
    <w:p>
      <w:pPr>
        <w:pStyle w:val="Normal"/>
        <w:rPr/>
      </w:pPr>
      <w:r>
        <w:rPr>
          <w:b/>
          <w:bCs/>
        </w:rPr>
        <w:t>Due Friday, February 10</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29:00Z</dcterms:created>
  <dc:creator> </dc:creator>
  <dc:description/>
  <dc:language>en-US</dc:language>
  <cp:lastModifiedBy> </cp:lastModifiedBy>
  <dcterms:modified xsi:type="dcterms:W3CDTF">2006-02-08T02:59:00Z</dcterms:modified>
  <cp:revision>3</cp:revision>
  <dc:subject/>
  <dc:title>English R1b 7</dc:title>
</cp:coreProperties>
</file>